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ab/>
            </w: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قرير رئيس قسم التخصص حول اجراءات مناقشة أطروحة دكتوراه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7253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شؤون الم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863080" cy="296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3605"/>
                              <w:gridCol w:w="1787"/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10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2694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ـ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طالـــــب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الدراســ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جامعــــي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عام الجامعـــــ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تخصـــــــــــص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رقم الموبايـــــــل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كليــــــــــــــــــ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بريد الإ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عنوان الأطروح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عنوان باللغة العربي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يكتب طباع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)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734" w:type="dxa"/>
                                    <w:jc w:val="left"/>
                                    <w:tblInd w:w="6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3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233.3pt;mso-wrap-distance-left:9pt;mso-wrap-distance-right:9pt;mso-wrap-distance-top:0pt;mso-wrap-distance-bottom:0pt;margin-top:7.2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3605"/>
                        <w:gridCol w:w="1787"/>
                        <w:gridCol w:w="3538"/>
                      </w:tblGrid>
                      <w:tr>
                        <w:trPr/>
                        <w:tc>
                          <w:tcPr>
                            <w:tcW w:w="10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2694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ـــــ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فصل الدراســ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جامعــــ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عام الجامعـــــ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تخصـــــــــــص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رقم الموبايـــــــ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كليــــــــــــــــــ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بريد الإلكترون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نوان الأطروح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عنوان باللغة العرب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يكتب طباع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):</w:t>
                            </w:r>
                          </w:p>
                          <w:tbl>
                            <w:tblPr>
                              <w:bidiVisual w:val="true"/>
                              <w:tblW w:w="10734" w:type="dxa"/>
                              <w:jc w:val="left"/>
                              <w:tblInd w:w="6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4"/>
                            </w:tblGrid>
                            <w:tr>
                              <w:trPr/>
                              <w:tc>
                                <w:tcPr>
                                  <w:tcW w:w="107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  <w:r>
              <w:rPr>
                <w:rFonts w:cs="Monotype Koufi;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bidiVisual w:val="true"/>
              <w:tblW w:w="106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3505"/>
              <w:gridCol w:w="2136"/>
              <w:gridCol w:w="2136"/>
              <w:gridCol w:w="2136"/>
            </w:tblGrid>
            <w:tr>
              <w:trPr>
                <w:trHeight w:val="46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اســـــــــــــــــم الثلاث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ي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تبـــــة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خصص الدقيق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83" w:hRule="atLeast"/>
        </w:trPr>
        <w:tc>
          <w:tcPr>
            <w:tcW w:w="10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موعد ومكان المناقش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يو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ab/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ساع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تاريخ تسليم التقري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48585</wp:posOffset>
                </wp:positionV>
                <wp:extent cx="6939280" cy="4693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5316"/>
                              <w:gridCol w:w="1884"/>
                              <w:gridCol w:w="1873"/>
                              <w:gridCol w:w="141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-384" w:hanging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بدء المناقشة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الوقت المحدد ل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تأخر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عن وق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كان المناقشة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في المكان المحدد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في مكان آخ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ملاحظ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رئيس قسم التخص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وصيات اللجنة في حالة التعدي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كتوب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قرار لجنة المناقش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بالإجما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بالأغل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وص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قبول القر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رفض القر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مبرر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رف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أية مخالفات أثرت على سير المناقشة يعبئها المشرف ورئيس القس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9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رئيس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قس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أس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.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369.55pt;mso-wrap-distance-left:9pt;mso-wrap-distance-right:9pt;mso-wrap-distance-top:0pt;mso-wrap-distance-bottom:0pt;margin-top:208.5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5316"/>
                        <w:gridCol w:w="1884"/>
                        <w:gridCol w:w="1873"/>
                        <w:gridCol w:w="1417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-384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دء المناقشة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الوقت المحدد له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تأخر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عن وقتها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كان المناقشة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في المكان المحدد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في مكان آخر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ملاحظ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رئيس قسم التخص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وصيات اللجنة في حالة التعدي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كتوب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ً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قرار لجنة المناقش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الإجما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الأغلبية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وص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قبول القرا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رفض القرار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مبرر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رف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أية مخالفات أثرت على سير المناقشة يعبئها المشرف ورئيس القس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92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رئيس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قسم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أس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وقي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7:22:00Z</dcterms:created>
  <dc:creator>ahaija</dc:creator>
  <dc:description/>
  <cp:keywords/>
  <dc:language>en-US</dc:language>
  <cp:lastModifiedBy>Mohammad Atef Al-Salameen</cp:lastModifiedBy>
  <cp:lastPrinted>2022-12-01T12:27:00Z</cp:lastPrinted>
  <dcterms:modified xsi:type="dcterms:W3CDTF">2024-08-25T07:31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